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年英国邓迪暑期大学交流项目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天日程安排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1539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2271"/>
        <w:gridCol w:w="1840"/>
        <w:gridCol w:w="1987"/>
        <w:gridCol w:w="1982"/>
        <w:gridCol w:w="18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0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场接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大巴交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苏格兰首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爱丁堡观光游览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参加爱丁堡艺术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返回后学生自行安排晚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 -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欢迎介绍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英语技能及英国学习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数学知识技能了解</w:t>
            </w:r>
            <w:r>
              <w:rPr>
                <w:sz w:val="16"/>
                <w:szCs w:val="16"/>
              </w:rPr>
              <w:t>课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土木工程</w:t>
            </w:r>
            <w:r>
              <w:rPr>
                <w:sz w:val="16"/>
                <w:szCs w:val="16"/>
              </w:rPr>
              <w:t>应用</w:t>
            </w:r>
            <w:r>
              <w:rPr>
                <w:sz w:val="16"/>
                <w:szCs w:val="16"/>
                <w:lang w:eastAsia="zh-CN"/>
              </w:rPr>
              <w:t>及实验</w:t>
            </w:r>
            <w:r>
              <w:rPr>
                <w:sz w:val="16"/>
                <w:szCs w:val="16"/>
              </w:rPr>
              <w:t>课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高尔夫球发源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圣安德鲁斯一日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高尔夫球实践课程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午休</w:t>
            </w: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注册大学学籍获得学生卡</w:t>
            </w:r>
          </w:p>
          <w:p>
            <w:pPr>
              <w:pStyle w:val="P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参观邓迪校园及市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计算机</w:t>
            </w:r>
            <w:r>
              <w:rPr>
                <w:sz w:val="16"/>
                <w:szCs w:val="16"/>
              </w:rPr>
              <w:t>知识了解课程与老师交流不同地区的发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发展及实践课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参观邓迪制造业博物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工程学，包括材料工程，</w:t>
            </w:r>
            <w:r>
              <w:rPr>
                <w:sz w:val="16"/>
                <w:szCs w:val="16"/>
                <w:lang w:val="en-US" w:eastAsia="zh-CN"/>
              </w:rPr>
              <w:t>3D</w:t>
            </w:r>
            <w:r>
              <w:rPr>
                <w:sz w:val="16"/>
                <w:szCs w:val="16"/>
                <w:lang w:val="en-US" w:eastAsia="zh-CN"/>
              </w:rPr>
              <w:t>打印</w:t>
            </w:r>
            <w:r>
              <w:rPr>
                <w:sz w:val="16"/>
                <w:szCs w:val="16"/>
                <w:lang w:eastAsia="zh-CN"/>
              </w:rPr>
              <w:t>等应用及实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返回后学生自行安排晚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6"/>
                <w:szCs w:val="16"/>
                <w:lang w:eastAsia="zh-CN"/>
              </w:rPr>
            </w:pPr>
            <w:r>
              <w:rPr>
                <w:rFonts w:eastAsia="宋体" w:ascii="宋体" w:hAnsi="宋体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0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格拉斯哥一日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大巴交通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格拉斯哥博物馆及自由活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返回后学生自行安排晚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活动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 -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学院管理，生物医疗工程类课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组实践竞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邓迪艺术学院参观学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天在欧洲最著名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邓迪大学医学院里学习</w:t>
            </w:r>
          </w:p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了解医学发展，设备，实验，管理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自主学习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组准备毕业汇报展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组项目汇报展示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午休</w:t>
            </w: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机械工程实践课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生命科学院参观学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结业典礼和自助晚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参观邓迪发现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6"/>
                <w:szCs w:val="16"/>
              </w:rPr>
              <w:t>学生</w:t>
            </w:r>
            <w:r>
              <w:rPr>
                <w:sz w:val="16"/>
                <w:szCs w:val="16"/>
                <w:lang w:eastAsia="zh-CN"/>
              </w:rPr>
              <w:t>自行安排晚餐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三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六</w:t>
            </w:r>
          </w:p>
        </w:tc>
      </w:tr>
      <w:tr>
        <w:trPr>
          <w:trHeight w:val="2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按照行程安排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入住两人间度假假日酒店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包含英式自助早餐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离开邓迪前往英格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途径结婚小镇和湖区，稍作停留后前</w:t>
            </w: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</w:rPr>
              <w:t xml:space="preserve">往曼彻斯特 </w:t>
            </w:r>
            <w:r>
              <w:rPr>
                <w:rFonts w:eastAsia="方正黑体简体;微软雅黑" w:cs="Times New Roman" w:ascii="方正黑体简体;微软雅黑" w:hAnsi="方正黑体简体;微软雅黑"/>
                <w:sz w:val="15"/>
                <w:szCs w:val="15"/>
              </w:rPr>
              <w:t>Manchester</w:t>
            </w: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</w:rPr>
              <w:t>入住酒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包括晚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方正黑体简体;微软雅黑" w:cs="Times New Roman"/>
                <w:sz w:val="16"/>
                <w:szCs w:val="16"/>
                <w:lang w:eastAsia="zh-CN"/>
              </w:rPr>
            </w:pPr>
            <w:r>
              <w:rPr>
                <w:rFonts w:eastAsia="方正黑体简体;微软雅黑" w:cs="Times New Roman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从曼彻斯特出发，途径比斯特，之后抵达伦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夜宿伦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包括晚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伦敦参观游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由领队老师带领参观大英博物馆和游船泰晤士河（费用已包含船票）之后自由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夜宿伦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伦敦自由活动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自主参观游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夜宿伦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伦敦自由活动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Times New Roman"/>
                <w:sz w:val="15"/>
                <w:szCs w:val="15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自主参观游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15"/>
                <w:szCs w:val="15"/>
                <w:lang w:eastAsia="zh-CN"/>
              </w:rPr>
              <w:t>夜宿伦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搭乘飞机从伦敦飞往中国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大巴送至机场、上午前往机场，托运行李，办理退税及登机手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顺利抵达中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16"/>
          <w:szCs w:val="16"/>
        </w:rPr>
        <w:t>备注：抵达大学后将获得学生卡，同当地学生一样可使用大学健身会所及图书馆等各类设施。安排入住大学单人间公寓，并且集体在校内学生活动中心用餐。项目结业后可获得邓迪大学</w:t>
      </w:r>
      <w:r>
        <w:rPr>
          <w:rFonts w:ascii="宋体" w:hAnsi="宋体"/>
          <w:sz w:val="16"/>
          <w:szCs w:val="16"/>
        </w:rPr>
        <w:t>10</w:t>
      </w:r>
      <w:r>
        <w:rPr>
          <w:rFonts w:ascii="宋体" w:hAnsi="宋体"/>
          <w:sz w:val="16"/>
          <w:szCs w:val="16"/>
        </w:rPr>
        <w:t>个国际学分及项目结业证书。上述课程及行程会根据当地天气及其他因素而略做改动。如学生来自非理工学科，赴邓迪后也可安排与其他学科导师会谈或交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宋体" w:hAnsi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8:00Z</dcterms:created>
  <dc:creator>lenovo</dc:creator>
  <dc:description/>
  <dc:language>en-US</dc:language>
  <cp:lastModifiedBy>apple</cp:lastModifiedBy>
  <dcterms:modified xsi:type="dcterms:W3CDTF">2017-03-03T06:44:31Z</dcterms:modified>
  <cp:revision>28</cp:revision>
  <dc:subject/>
  <dc:title>英国邓迪大学暑期学习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